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12 декабря 2024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Козижонова С.С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- Козижонова Савриддина Самижоновича, * года рождения, уроженца                           *, гражданина *, паспорт *; зарегистрированного по месту жительства: *, с *образованием, *, имеющего на иждивении троих несовершеннолетних детей, не имеющего установленной инвалидности, не работающего, военнообязанного, не подвергнутого административному наказанию за совершение однородного правонарушения</w:t>
      </w:r>
      <w:r>
        <w:rPr>
          <w:spacing w:val="-4"/>
          <w:sz w:val="27"/>
          <w:szCs w:val="27"/>
        </w:rPr>
        <w:t>, предусмотренное Кодексом Российской Федерации об административных правонарушениях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Козижонов С.С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11.12.2024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17:04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Козижонов С.С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Козижонов С.С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Козижонова С.С. и исследовав письменные материалы дела, мировой судья приходит к выводу о наличии в действиях Козижонова С.С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Козижонова С.С. в совершении административного правонарушения подтверждаются: протоколом об административном правонарушении от 11.12.2024 *, в котором Козижонов С.С. указал, что с нарушением согласен; письменными объяснениями Козижонова С.С. от 11.12.2024; </w:t>
      </w:r>
      <w:r>
        <w:rPr>
          <w:sz w:val="27"/>
          <w:szCs w:val="27"/>
        </w:rPr>
        <w:t xml:space="preserve">рапортом оперуполномоченного ГКОН ОМВД России по г. Радужному об обнаружении признаков преступления от 11.12.2024; рапортом оперуполномоченного ГКОН ОМВД России по г. Радужному об обнаружении признаков административного правонарушения от 11.12.2024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11.12.2024.2024; протоколом о направлении на медицинское освидетельствование на состояние опьянения от 11.12.2024; актом медицинского освидетельствования на состояние опьянения от 11.12.2024 № 741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Козижонова С.С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копией справки об исследовании от 11.12.2024 № *; реестром административных правонарушений в отношении Козижонова С.С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Козижонов С.С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Козижонова С.С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Козижонова С.С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Козижонов С.С. состоит на учете у врача нарколога в БУ «Радужнинская городская больница» в материалах дела не имеется, как и не имеется сведений о том, что Козижонов С.С. является лицом, в установленном порядке признанным больным наркоманией, до возбуждения 11.12.2024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Козижонова С.С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Козижонову С.С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Козижонов С.С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Козижонову С.С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Козижонову С.С. наказания в пределах санкции ч. 1 ст. 6.9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Козижонова С.С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Козижонова С.С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Козижонова Савриддина Самижон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15082406168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Козижонову С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508-2501/2024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4-008372-3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508-2501/2024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4-008372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